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aboratorium – ZAJĘCIA MULTIMEDIALNE                                          Kierunek Zaawansowane  materiały i nanotechnologi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HROMATOGRAFIA   I   TECHNIKI POKREWN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ólna zasada analizy chromatograf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ział metod chromatograf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owe terminy charakteryzujące proces chromatografi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a działania chromatografii cienkowarstwowej (TL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hemat aparatury do chromatografii gazowej (GC) – podstawowe elementy, w tym detek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hemat aparatury do wysokosprawnej chromatografii cieczowej (GC) – podstawowe elementy, w tym detek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ościowa i ilościowa analiza chromatografic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a działania elektroforezy kapilarnej (w wariancie podstawowym - strefowej elektroforezy kapilarnej), podstawowe terminy oraz analiza jakościowa i ilości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 i inne źródła obejmujące zagadnienia do kolokwiu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. Szczepaniak, </w:t>
      </w:r>
      <w:r>
        <w:rPr>
          <w:i/>
        </w:rPr>
        <w:t>Metody instrumentalne w analizie chemicznej</w:t>
      </w:r>
      <w:r>
        <w:rPr/>
        <w:t>, PWN, 2002, część IV. Metody chromatograficzne, rozdział 14 oraz podrozdziały: 15.1; 15.2; 15.3; 16.1; 18.2; 18.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 Prezentacja w trakcie ćwiczenia techniki cienkowarstwowej chromatografii cieczow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 Filmy poglądowe prezentowane w trakcie ćwiczenia – techniki chromatograficzne, elektroforeza kapilarn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4:00Z</dcterms:created>
  <dc:creator>KM</dc:creator>
  <dc:description/>
  <cp:keywords/>
  <dc:language>en-US</dc:language>
  <cp:lastModifiedBy>user</cp:lastModifiedBy>
  <dcterms:modified xsi:type="dcterms:W3CDTF">2016-03-14T13:34:00Z</dcterms:modified>
  <cp:revision>2</cp:revision>
  <dc:subject/>
  <dc:title>CHROMATOGRAFIA   I   TECHNIKI POKREWNE</dc:title>
</cp:coreProperties>
</file>